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7</w:t>
        <w:tab/>
        <w:tab/>
        <w:tab/>
        <w:tab/>
        <w:tab/>
        <w:tab/>
        <w:tab/>
        <w:tab/>
        <w:tab/>
        <w:tab/>
        <w:t xml:space="preserve">     </w:t>
        <w:tab/>
        <w:t>21 июл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1 » июл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даты, места и времени проведения внеочередного общего собрания членов НП «СТРОЙПРОЕКТГАРАНТ»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овестки дня внеочередного общего собрания членов НП «СТРОЙПРОЕКТГАРАНТ»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2"/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смотрены предложения по дате, месту и времени проведения внеочередного общего собрания членов Партнерства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Style12"/>
        <w:autoSpaceDE w:val="false"/>
        <w:spacing w:lineRule="auto" w:line="240"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Определить следующие дату, место и время проведения внеочередного общего собрания членов НП «СТРОЙПРОЕКТГАРАНТ»:</w:t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</w:rPr>
        <w:t>Дата проведения собрания – 18 августа 2011 года;</w:t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</w:rPr>
        <w:t>Место проведения собрания – Екатерининская, 24, помещение НОУ «Гарант»;</w:t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 – начало в 16-00, регистрация с 15-00.</w:t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смотрена повестка дня внеочередного общего собрания членов Партнерства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Style12"/>
        <w:autoSpaceDE w:val="false"/>
        <w:spacing w:lineRule="auto" w:line="240" w:before="12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Определить следующую повестку дня внеочередного общего собрания членов НП «СТРОЙПРОЕКТГАРАНТ»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1.Утверждение «</w:t>
      </w:r>
      <w:r>
        <w:rPr>
          <w:rFonts w:cs="Times New Roman" w:ascii="Times New Roman" w:hAnsi="Times New Roman"/>
          <w:color w:val="000000"/>
          <w:sz w:val="23"/>
          <w:szCs w:val="23"/>
        </w:rPr>
        <w:t>Требований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№ 5)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17475</wp:posOffset>
                  </wp:positionV>
                  <wp:extent cx="2057400" cy="1003300"/>
                  <wp:effectExtent l="0" t="0" r="0" b="0"/>
                  <wp:wrapNone/>
                  <wp:docPr id="1" name="Вожа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жа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ект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962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04280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962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962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962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962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962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962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962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04:00Z</dcterms:created>
  <dc:creator>Дмитрий В.Гришин</dc:creator>
  <dc:description/>
  <cp:keywords>бланк письмо</cp:keywords>
  <dc:language>en-US</dc:language>
  <cp:lastModifiedBy>Воронцов</cp:lastModifiedBy>
  <cp:lastPrinted>2011-06-01T11:35:00Z</cp:lastPrinted>
  <dcterms:modified xsi:type="dcterms:W3CDTF">2016-09-23T06:29:00Z</dcterms:modified>
  <cp:revision>6</cp:revision>
  <dc:subject/>
  <dc:title>Бланк</dc:title>
</cp:coreProperties>
</file>