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4039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4</w:t>
        <w:tab/>
        <w:tab/>
        <w:tab/>
        <w:tab/>
        <w:tab/>
        <w:tab/>
        <w:tab/>
        <w:tab/>
        <w:tab/>
        <w:tab/>
        <w:t xml:space="preserve">     24 феврал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4 » феврал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рольном комитете НП СРО "СТРОЙГАРАНТ" находится заявление ООО«Центр Строительного Консультирования» о переоформ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а о допуске к определённому виду или видам работ, которые оказывают влияния на безопасность объектов капитального строительства №0238.02-2010-5904107500-С-120 от 22 июля 2010г. на внесение изменений в свидетельство на получение отметки о допуске к видам работ которые оказывают влияние на безопасность особо опасных, технически сложных и уникальных объектов, предусмотренных ст. 48.1 Градостроительного кодекса РФ </w:t>
            </w:r>
          </w:p>
          <w:tbl>
            <w:tblPr>
              <w:tblW w:w="9460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7139"/>
              <w:gridCol w:w="1628"/>
            </w:tblGrid>
            <w:tr>
              <w:trPr>
                <w:trHeight w:val="2683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омер</w:t>
                  </w:r>
                </w:p>
              </w:tc>
              <w:tc>
                <w:tcPr>
                  <w:tcW w:w="7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вида работ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отметка о допуске к видам работ которые оказывают влияние на безопасность особо опасных, технически сложных и уникальных объектов, предусмотренных ст. 48.1 Градостроительного кодекса РФ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lang w:eastAsia="en-US"/>
                    </w:rPr>
                  </w:r>
                </w:p>
              </w:tc>
              <w:tc>
                <w:tcPr>
                  <w:tcW w:w="7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сть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с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.11. Строительный контроль при устройстве железнодорожных и трамвайных путей (виды работ N 23.16, группа видов работ N 26)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сть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7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.1. Промышленное строительство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.1.11. Тепловые электростанции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.2. Транспортное строительство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.2.1. Автомобильные дороги и объекты инфраструктуры автомобильного транспорта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ст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7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.3. Жилищно-гражданское строительство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сть</w:t>
                  </w:r>
                </w:p>
              </w:tc>
            </w:tr>
          </w:tbl>
          <w:p>
            <w:pPr>
              <w:pStyle w:val="Heading"/>
              <w:ind w:firstLine="7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персонала ООО «Центр Строительного Консультирования» на момент переоформления Свидетельства о допуске составляет 130 специалис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рок переоформления Свидетельства о допуске до - ____________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Партнерства</w:t>
              <w:tab/>
              <w:tab/>
              <w:tab/>
              <w:tab/>
              <w:t xml:space="preserve">С.А. Воронцова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ая строительно-монтажная компания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24701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2:00Z</dcterms:created>
  <dc:creator>Дмитрий В.Гришин</dc:creator>
  <dc:description/>
  <cp:keywords>бланк письмо</cp:keywords>
  <dc:language>en-US</dc:language>
  <cp:lastModifiedBy>Воронцов</cp:lastModifiedBy>
  <cp:lastPrinted>2011-02-09T15:53:00Z</cp:lastPrinted>
  <dcterms:modified xsi:type="dcterms:W3CDTF">2016-09-23T06:27:00Z</dcterms:modified>
  <cp:revision>4</cp:revision>
  <dc:subject/>
  <dc:title>Бланк</dc:title>
</cp:coreProperties>
</file>