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16 ок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ведении официального сайта Некоммерческого партнерства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е кандидатов для участия в работе Окружной конференции НОП по Приволжскому федеральному округу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е  кандидатов  для  участия  в  работе  всероссийского  съезда  НОП 25 ноября 2014 г. в г.Москве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Положение о ведении официального сайта Некоммерческого партнерства «СТРОЙПРОЕКТГАРАНТ»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Положение о ведении официального сайта Некоммерческого партнерства «СТРОЙПРОЕКТГАРАНТ»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Рассмотрен вопрос о выдвижении делегатов для участия в работе Окружной конференции НОП по ПФО.</w:t>
      </w:r>
    </w:p>
    <w:p>
      <w:pPr>
        <w:pStyle w:val="Normal"/>
        <w:spacing w:before="12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Утвердить делегатом на Окружную конференцию членов Национального объединения саморегулируемых организаций, основанных на членстве лиц, осуществляющих подготовку проектной документации, по Приволжскому федеральному округу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 – Председателя Правления НП «СТРОЙПРОЕКТГАРАНТ»</w:t>
      </w:r>
      <w:r>
        <w:rPr>
          <w:rFonts w:cs="Times New Roman" w:ascii="Times New Roman" w:hAnsi="Times New Roman"/>
          <w:sz w:val="22"/>
          <w:szCs w:val="22"/>
        </w:rPr>
        <w:t xml:space="preserve"> с правом голосования по всем вопросам повестки дня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 </w:t>
      </w:r>
      <w:r>
        <w:rPr>
          <w:rFonts w:cs="Times New Roman" w:ascii="Times New Roman" w:hAnsi="Times New Roman"/>
          <w:sz w:val="22"/>
          <w:szCs w:val="22"/>
        </w:rPr>
        <w:t>Рассмотрен вопрос о выдвижении делегатов для участия в работе всероссийского съезда НОП  25 ноября 2014 г. в г. Москве.</w:t>
      </w:r>
    </w:p>
    <w:p>
      <w:pPr>
        <w:pStyle w:val="Normal"/>
        <w:spacing w:before="12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Утвердить делегатом на Всероссийский съезд членов Национального объединения саморегулируемых организаций, основанных на членстве лиц, осуществляющих подготовку проектной документации, 25 ноября 2014 г. в г. Москве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2616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 – Председателя Правления НП «СТРОЙПРОЕКТГАРАНТ»</w:t>
      </w:r>
      <w:r>
        <w:rPr>
          <w:rFonts w:cs="Times New Roman" w:ascii="Times New Roman" w:hAnsi="Times New Roman"/>
          <w:sz w:val="22"/>
          <w:szCs w:val="22"/>
        </w:rPr>
        <w:t xml:space="preserve"> с правом голосования по всем вопросам повестки дня</w:t>
      </w:r>
    </w:p>
    <w:p>
      <w:pPr>
        <w:pStyle w:val="Normal"/>
        <w:ind w:right="-427" w:firstLine="567"/>
        <w:rPr>
          <w:rFonts w:ascii="Times New Roman" w:hAnsi="Times New Roman" w:cs="Times New Roman"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791231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6:00Z</dcterms:created>
  <dc:creator>Дмитрий В.Гришин</dc:creator>
  <dc:description/>
  <cp:keywords>бланк письмо</cp:keywords>
  <dc:language>en-US</dc:language>
  <cp:lastModifiedBy>Воронцов</cp:lastModifiedBy>
  <cp:lastPrinted>2014-10-08T17:15:00Z</cp:lastPrinted>
  <dcterms:modified xsi:type="dcterms:W3CDTF">2014-10-16T05:40:00Z</dcterms:modified>
  <cp:revision>8</cp:revision>
  <dc:subject/>
  <dc:title>Бланк</dc:title>
</cp:coreProperties>
</file>