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5</w:t>
        <w:tab/>
        <w:tab/>
        <w:tab/>
        <w:tab/>
        <w:tab/>
        <w:tab/>
        <w:tab/>
        <w:tab/>
        <w:tab/>
        <w:tab/>
        <w:t xml:space="preserve">    25 дека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Заслушивание отчета начальника КЭО Бобровой С.А. об итогах работы КЭО за 2014 год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плана проверок членов Партнерства на 1 полугодие 2015 года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даты проведения очередного годов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лана мероприятий по подготовке к проведению годов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Об исключении из членов Партнерства лиц, имеющих задолженность по уплате членских взносов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Заслушан отчет начальника КЭО Бобровой С.А. об итогах работы контрольно-экспертного отдела Партнерства за 2014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к сведению информацию начальника КЭО Бобровой С.А. об итогах работы контрольно-экспертного отдела Партнерства за 2014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 проект Плана проверок членов НП «СТРОЙПРОЕКТГАРАНТ» на 1 полугодие 2015 года.</w:t>
      </w:r>
    </w:p>
    <w:p>
      <w:pPr>
        <w:pStyle w:val="Normal"/>
        <w:spacing w:before="80" w:after="0"/>
        <w:ind w:left="70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План проверок членов НП «СТРОЙПРОЕКТГАРАНТ» на 1 полугодие 2015 год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 Рассмотрен вопрос о назначении даты проведения очередного годового Общего собрания членов НП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Утвердить дату проведения очередного годового Общего собрания членов НП «СТРОЙПРОЕКТГАРАНТ» 24 марта 2015 г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 Рассмотрен План мероприятий по подготовке к проведению годового Общего собрания членов НП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Утвердить План мероприятий по подготовке к проведению годового Общего собрания членов НП «СТРОЙПРОЕКТГАРАНТ»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 Рассмотрен вопрос об исключении из членов Партнерства на Общем собрании лиц, имеющих задолженность по уплате членских взносов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 Сформировать список для внесения в бюллетень на исключение из членов Партнерства на годовом Общем собрании с учетом задолженности по уплате членских взносов с 1 нояб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</w:t>
      </w:r>
      <w:r>
        <w:rPr/>
        <w:t>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4889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Позитрон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823332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0:00Z</dcterms:created>
  <dc:creator>Дмитрий В.Гришин</dc:creator>
  <dc:description/>
  <cp:keywords>бланк письмо</cp:keywords>
  <dc:language>en-US</dc:language>
  <cp:lastModifiedBy>Воронцов</cp:lastModifiedBy>
  <cp:lastPrinted>2014-12-24T14:06:00Z</cp:lastPrinted>
  <dcterms:modified xsi:type="dcterms:W3CDTF">2014-12-25T07:12:00Z</dcterms:modified>
  <cp:revision>8</cp:revision>
  <dc:subject/>
  <dc:title>Бланк</dc:title>
</cp:coreProperties>
</file>