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 xml:space="preserve">    29 янва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директора НОУ «Гарант» Пищальниковой Т.Н. о работе за 2014 год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директора АНОК «Эксперт-гарант» Сурсякова С.Л. о работе за 2014 год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редседателя Контрольного комитета НП «СТРОЙПРОЕКТГАРАНТ» Морева В.Н. о работе комитета за 2014 год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редседателя Дисциплинарной комиссии НП «СТРОЙПРОЕКТГАРАНТ» Сулейманова О.Р. о работе комиссии за 2014 год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вестки дня, места и времени проведения Общего годового собрания членов НП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аудитора НП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ов на Окружную конференцию саморегулируемых организаций, основанных на членстве лиц, осуществляющих подготовку проектной документации, Приволжского федерального округа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ов на Всероссийский съезд саморегулируемых организаций, основанных на членстве лиц, осуществляющих подготовку проектной документации и выполняющих инженерные изыскания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Заслушан отчет директора НОУ «Гарант» Пищальниковой Т.Н. о работе учебного центра за 2014 год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 Одобрить деятельность учебного центра </w:t>
      </w:r>
      <w:r>
        <w:rPr>
          <w:rFonts w:cs="Times New Roman" w:ascii="Times New Roman" w:hAnsi="Times New Roman"/>
          <w:sz w:val="22"/>
          <w:szCs w:val="22"/>
        </w:rPr>
        <w:t>НОУ «Гарант» в 2014 году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Заслушан отчет директора АНОК «Эксперт-гарант» Сурсякова С.Л. о работе организации за 2014 год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. Включить в состав Рабочей группы по проверке финансово-хозяйственной деятельности </w:t>
      </w:r>
      <w:r>
        <w:rPr>
          <w:rFonts w:cs="Times New Roman" w:ascii="Times New Roman" w:hAnsi="Times New Roman"/>
          <w:sz w:val="22"/>
          <w:szCs w:val="22"/>
        </w:rPr>
        <w:t>АНОК «Эксперт-гарант» за 2014 год. Президента Партнерства Андреева Н.В. и Председателя Правления Пермякова А.В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Заслушан отчет Председателя Контрольного комитета НП «СТРОЙПРОЕКТГАРАНТ» Морева В.Н. о работе комитета за 2014 год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3. Утвердить отчет о работе </w:t>
      </w:r>
      <w:r>
        <w:rPr>
          <w:rFonts w:cs="Times New Roman" w:ascii="Times New Roman" w:hAnsi="Times New Roman"/>
          <w:sz w:val="22"/>
          <w:szCs w:val="22"/>
        </w:rPr>
        <w:t>Контрольного комитета НП «СТРОЙПРОЕКТГАРАНТ» за 2014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 Заслушан отчет Председателя Дисциплинарной комиссии НП «СТРОЙПРОЕКТГАРАНТ» Сулейманова О.Р. о работе комиссии за 2014 год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Утвердить отчет о работе </w:t>
      </w:r>
      <w:r>
        <w:rPr>
          <w:rFonts w:cs="Times New Roman" w:ascii="Times New Roman" w:hAnsi="Times New Roman"/>
          <w:sz w:val="22"/>
          <w:szCs w:val="22"/>
        </w:rPr>
        <w:t>Дисциплинарной комиссии НП «СТРОЙПРОЕКТГАРАНТ» за 2014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 Рассмотрен проект повестки дня и предложения о месте и времени проведения Общего годового собрания членов НП «СТРОЙПРОЕКТ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Утвердить Повестку дня </w:t>
      </w:r>
      <w:r>
        <w:rPr>
          <w:rFonts w:cs="Times New Roman" w:ascii="Times New Roman" w:hAnsi="Times New Roman"/>
          <w:sz w:val="22"/>
          <w:szCs w:val="22"/>
        </w:rPr>
        <w:t>Общего годового собрания членов НП «СТРОЙПРОЕКТГАРАНТ» (прилагается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Утвердить место и время проведения Общего годового собрания членов НП «СТРОЙПРОЕКТГАРАНТ»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</w:t>
      </w:r>
      <w:r>
        <w:rPr>
          <w:rFonts w:cs="Times New Roman" w:ascii="Times New Roman" w:hAnsi="Times New Roman"/>
          <w:sz w:val="22"/>
          <w:szCs w:val="22"/>
        </w:rPr>
        <w:t>: г. Пермь, ул. Советская, 104, офис НП «СТРОЙГАРАНТ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время проведения</w:t>
      </w:r>
      <w:r>
        <w:rPr>
          <w:rFonts w:cs="Times New Roman" w:ascii="Times New Roman" w:hAnsi="Times New Roman"/>
          <w:sz w:val="22"/>
          <w:szCs w:val="22"/>
        </w:rPr>
        <w:t>: 24 марта 2015 г., начало регистрации 14-00 час., начало собрания 15-00 час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 Рассмотрены предложения по назначению аудитора НП «СТРОЙПРОЕКТ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 Утвердить аудитором</w:t>
      </w:r>
      <w:r>
        <w:rPr>
          <w:rFonts w:cs="Times New Roman" w:ascii="Times New Roman" w:hAnsi="Times New Roman"/>
          <w:sz w:val="22"/>
          <w:szCs w:val="22"/>
        </w:rPr>
        <w:t xml:space="preserve"> НП «СТРОЙПРОЕКТГАРАНТ» ООО «Нова-Аудит», г. Пермь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 Рассмотрен вопрос о выдвижении делегатов для участия в работе окружной конференции СРО, основанных на членстве лиц, осуществляющих подготовку проектной документации, Приволжского федерального округа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7. Утвердить делегатом на Окружную конференцию саморегулируемых организаций, основанных на членстве лиц, осуществляющих подготовку проектной документации, Приволжского федерального округа 19-20 февраля 2015 г. в г. Саратове 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ева Валерия Никандровича</w:t>
      </w:r>
      <w:r>
        <w:rPr>
          <w:rFonts w:cs="Times New Roman" w:ascii="Times New Roman" w:hAnsi="Times New Roman"/>
          <w:sz w:val="22"/>
          <w:szCs w:val="22"/>
        </w:rPr>
        <w:t xml:space="preserve"> – члена Правления НП «СТРОЙПРОЕКТГАРАНТ» с правом голосования по всем вопросам повестки дня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Рассмотрен вопрос о выдвижении делегатов для участия в работе Всероссийского съезда СРО, основанных на членстве лиц, осуществляющих подготовку проектной документации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8. Утвердить делегатом на Всероссийский съезд СРО, основанных на членстве лиц, осуществляющих подготовку проектной документации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ева Валерия Никандровича</w:t>
      </w:r>
      <w:r>
        <w:rPr>
          <w:rFonts w:cs="Times New Roman" w:ascii="Times New Roman" w:hAnsi="Times New Roman"/>
          <w:sz w:val="22"/>
          <w:szCs w:val="22"/>
        </w:rPr>
        <w:t xml:space="preserve"> – члена Правления НП «СТРОЙПРОЕКТГАРАНТ» с правом голосования по всем вопросам повестки дня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 Рассмотрено решение Дисциплинарной комиссии Партнерства от 29.01.15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СК «Вектор» № 64, </w:t>
      </w:r>
      <w:r>
        <w:rPr>
          <w:rFonts w:cs="Times New Roman" w:ascii="Times New Roman" w:hAnsi="Times New Roman"/>
          <w:sz w:val="24"/>
          <w:szCs w:val="24"/>
        </w:rPr>
        <w:t xml:space="preserve">устранившему нарушения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омплектСнаб» № 13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вшему договор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7366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4578181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1:00Z</dcterms:created>
  <dc:creator>Дмитрий В.Гришин</dc:creator>
  <dc:description/>
  <cp:keywords>бланк письмо</cp:keywords>
  <dc:language>en-US</dc:language>
  <cp:lastModifiedBy>Воронцов</cp:lastModifiedBy>
  <cp:lastPrinted>2015-01-29T09:32:00Z</cp:lastPrinted>
  <dcterms:modified xsi:type="dcterms:W3CDTF">2015-01-29T08:00:00Z</dcterms:modified>
  <cp:revision>14</cp:revision>
  <dc:subject/>
  <dc:title>Бланк</dc:title>
</cp:coreProperties>
</file>