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1  от 26 июл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 к членам Ассоциации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новой редакции «Положения о страховании членами Ассоциации СРО «СТРОЙПРОЕКТГАРАНТ» деятельности по подготовке проектной документации»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2. С целью снижения финансовой нагрузки на членов Ассоциации СРО «СТРОЙПРОЕКТГАРАНТ», в основном относящихся к микробизнесу, а также учитывая наличие коллективного договора страхования гражданской ответственности (ГО) всех членов Ассоциации, рассмотрено предложение об отмене требования о страховании ГО участниками КФ ОДО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отсутствии действующих контрактов </w:t>
      </w:r>
      <w:r>
        <w:rPr>
          <w:rFonts w:cs="Times New Roman" w:ascii="Times New Roman" w:hAnsi="Times New Roman"/>
          <w:sz w:val="22"/>
          <w:szCs w:val="22"/>
        </w:rPr>
        <w:t>(изменения прилагаются).</w:t>
      </w:r>
    </w:p>
    <w:p>
      <w:pPr>
        <w:pStyle w:val="Normal"/>
        <w:spacing w:before="80" w:after="0"/>
        <w:ind w:left="1080" w:hanging="65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Утвердить «Положение о страховании членами Ассоциации СРО «СТРОЙПРОЕКТГАРАНТ» деятельности по подготовке проектной документации» (редакция 3)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875</wp:posOffset>
            </wp:positionH>
            <wp:positionV relativeFrom="paragraph">
              <wp:posOffset>63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4325</wp:posOffset>
            </wp:positionH>
            <wp:positionV relativeFrom="paragraph">
              <wp:posOffset>7620</wp:posOffset>
            </wp:positionV>
            <wp:extent cx="1708150" cy="140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9:00Z</dcterms:created>
  <dc:creator>Дмитрий В.Гришин</dc:creator>
  <dc:description/>
  <cp:keywords>бланк письмо</cp:keywords>
  <dc:language>en-US</dc:language>
  <cp:lastModifiedBy>Воронцова</cp:lastModifiedBy>
  <cp:lastPrinted>2018-03-06T15:58:00Z</cp:lastPrinted>
  <dcterms:modified xsi:type="dcterms:W3CDTF">2018-07-24T10:16:00Z</dcterms:modified>
  <cp:revision>3</cp:revision>
  <dc:subject/>
  <dc:title>Бланк</dc:title>
</cp:coreProperties>
</file>