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  от 25 янва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для проведения аудиторской проверки Ассоциации за 2017 год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Ассоциации СРО «СТРОЙПРОЕКТГАРАНТ» о работе за 2017 год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Дисциплинарной комиссии Ассоциации СРО «СТРОЙПРОЕКТГАРАНТ» о работе за 2017 год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документов для утверждения на очередном общем годовом собрании членов Ассоциации 22.03.2018.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План мероприятий по подготовке и проведению очередного годового общего собрания членов Ассоциации СРО «СТРОЙПРОЕКТГАРАНТ» 22.03.2018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Утвердить План мероприятий по подготовке и проведению очередного годового общего собрания членов Ассоциации СРО «СТРОЙПРОЕКТГАРАНТ» 22</w:t>
      </w:r>
      <w:r>
        <w:rPr/>
        <w:t>.03.2018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1"/>
        <w:gridCol w:w="1132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проекты внутренних документов Ассоциации в новой редакции для вынесения на очередное годовое общее собрание членов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Пермяков А.В., Президент Андреев Н.В.,  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чет Правления за 2017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чет Президента за 2017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чет Ревизионной комиссии за 2017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довая бухгалтерская отчетность и исполнение сметы доходов и расходов за 2017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мета доходов и расходов на 2018 г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Пермяков А.В., Президент Андреев Н.В.,  Председатель Ревизионной комиссии Кузнецов И.Б., 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заседание Правления с утверждением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ления Пермяков А.В., Президент Андреев Н.В.,  зам. исп. директора Захар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териалов собрания на сай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. 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стового собрания членов Ассоциации в г. Берез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Ассоциации Андреев Н.В., консультант Ишмурз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марта 201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исп. директора Захаров А.И., секретари, эксперты, консульт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материалов и документов для раздачи на собр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исп. директора Захаров А.И., исп. 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а С.А.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 Рассмотрен вопрос об утверждении аудитора для проведения аудиторской проверки Ассоциации СРО «СТРОЙПРОЕКТГАРАНТ» за 2017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аудитором для проведения аудиторской проверки Ассоциации СРО «СТРОЙПРОЕКТГАРАНТ» за 2017 год ООО «Пермский аудиторский центр»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лушан отчет Председателя Контрольного комитета Ассоциации СРО «СТРОЙПРОЕКТГАРАНТ» Морева В.Н. о работе комитета за 2017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отчет Председателя Контрольного комитета Ассоциации СРО «СТРОЙПРОЕКТГАРАНТ» о работе комитета за 2017 год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слушан отчет Председателя Дисциплинарной комиссии Ассоциации СРО «СТРОЙПРОЕКТГАРАНТ» Сулейманова О.Р. о работе комиссии за 2017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 Утвердить отчет Председателя Дисциплинарной комиссии Ассоциации СРО «СТРОЙПРОЕКТГАРАНТ» о работе комиссии за 2017 год.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5. Применить (отменить) меры дисциплинарного воздействия к следующим членам  Ассоциации в связи с отсутствием договора страхования в установленный срок (за 15 дней до истечения срока действия предыдущего договор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т Ур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30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Проект-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05.02.18</w:t>
            </w:r>
          </w:p>
        </w:tc>
      </w:tr>
    </w:tbl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предварительное решение о приеме в члены Ассоциации СРО «СТРОЙПРОЕКТ</w:t>
      </w:r>
      <w:r>
        <w:rPr/>
        <w:t>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 «Креп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суждены поправки в действующие внутренние документы Ассоциации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членстве в Ассоциации СРО «СТРОЙПРОЕКТГАРАНТ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змере, порядке расчета и уплаты вступительного взноса, членских и иных целевых взносов членов Ассоциации СРО «СТРОЙПРОЕКТГАРАНТ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рах дисциплинарного воздействия Ассоциации СРО «СТРОЙПРОЕКТГАРАНТ»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,   ПРОТИВ -  ,   ВОЗД, - 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7. Одобрить проекты новых редакций следующих внутренних документов Ассоциации и вынести их на утверждение очередным годовым общим собранием членов Ассоциации СРО «СТРОЙПРОЕКТГАРАНТ» 20.03.2018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членстве в Ассоциации СРО «СТРОЙПРОЕКТГАРАНТ» (редакция 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змере, порядке расчета и уплаты вступительного взноса, членских и иных целевых взносов членов Ассоциации СРО «СТРОЙПРОЕКТГАРАНТ» (редакция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рах дисциплинарного воздействия Ассоциации СРО «СТРОЙПРОЕКТГАРАНТ» (редакция 7)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Дмитрий В.Гришин</dc:creator>
  <dc:description/>
  <cp:keywords>бланк письмо</cp:keywords>
  <dc:language>en-US</dc:language>
  <cp:lastModifiedBy>Воронцова</cp:lastModifiedBy>
  <cp:lastPrinted>2018-01-19T11:02:00Z</cp:lastPrinted>
  <dcterms:modified xsi:type="dcterms:W3CDTF">2018-01-26T09:18:00Z</dcterms:modified>
  <cp:revision>16</cp:revision>
  <dc:subject/>
  <dc:title>Бланк</dc:title>
</cp:coreProperties>
</file>