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8  от 08 июн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сение изменений в документы Ассоциации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порядка уплаты ежегодных целевых взносов в НОПРИЗ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состава Дисциплинарной комиссии Ассоциации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рядке применения меры дисциплинарного воздействия в виде штрафа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я об итогах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 – 26 апреля 2018 г. в г. Москве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Обсуждены вопросы, связанные с внесением изменений в некоторые документы Ассоциации, в том числе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- Положение о контроле Ассоциации СРО «СТРОЙПРОЕКТГАРАНТ» за деятельностью своих членов (редакция 2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- Положение о Контрольном комитете Ассоциации </w:t>
      </w:r>
      <w:r>
        <w:rPr>
          <w:rFonts w:cs="Times New Roman" w:ascii="Times New Roman" w:hAnsi="Times New Roman"/>
          <w:sz w:val="22"/>
          <w:szCs w:val="22"/>
        </w:rPr>
        <w:t xml:space="preserve">СРО «СТРОЙПРОЕКТГАРАНТ» (редакция 5),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поправок прилагается на 3 листах. </w:t>
      </w:r>
    </w:p>
    <w:p>
      <w:pPr>
        <w:pStyle w:val="Normal"/>
        <w:spacing w:before="8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Утвердить новые редакции документов Ассоциа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- Положение о контроле Ассоциации СРО «</w:t>
      </w:r>
      <w:r>
        <w:rPr>
          <w:rFonts w:cs="Times New Roman" w:ascii="Times New Roman" w:hAnsi="Times New Roman"/>
          <w:sz w:val="22"/>
          <w:szCs w:val="22"/>
        </w:rPr>
        <w:t>СТРОЙПРОЕКТГАРАНТ</w:t>
      </w:r>
      <w:r>
        <w:rPr>
          <w:rFonts w:cs="Times New Roman" w:ascii="Times New Roman" w:hAnsi="Times New Roman"/>
          <w:spacing w:val="-6"/>
          <w:sz w:val="22"/>
          <w:szCs w:val="22"/>
        </w:rPr>
        <w:t>» за деятельностью своих членов (редакция 2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- Положение о Контрольном комитете Ассоциации </w:t>
      </w:r>
      <w:r>
        <w:rPr>
          <w:rFonts w:cs="Times New Roman" w:ascii="Times New Roman" w:hAnsi="Times New Roman"/>
          <w:sz w:val="22"/>
          <w:szCs w:val="22"/>
        </w:rPr>
        <w:t xml:space="preserve">СРО «СТРОЙПРОЕКТГАРАНТ» (редакция 5),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 Обсуждены поправки в порядок уплаты ежегодных целевых взносов в НОПРИЗ.</w:t>
      </w:r>
    </w:p>
    <w:p>
      <w:pPr>
        <w:pStyle w:val="Normal"/>
        <w:spacing w:before="8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 Утвердить с 01.06.2018 временно, до принятия решения на общем годовом собрании членов Ассоциации в 2019 году размер и порядок уплаты ежегодных целевых взносов на нужды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НОПРИЗ</w:t>
      </w:r>
      <w:r>
        <w:rPr/>
        <w:t>) согласно таблице: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2"/>
        <w:gridCol w:w="2994"/>
        <w:gridCol w:w="3685"/>
      </w:tblGrid>
      <w:tr>
        <w:trPr>
          <w:trHeight w:val="210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ельщики взнос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р ежегодного целевого взноса в НОПРИ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и уплаты ежегодного целевого взноса в НОПРИЗ</w:t>
            </w:r>
          </w:p>
        </w:tc>
      </w:tr>
      <w:tr>
        <w:trPr>
          <w:trHeight w:val="664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а, ранее принятые в члены Ассоциации до 1 января текущего года, и принятые в 1 квартале.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500 руб. (за год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февраля текущего года</w:t>
            </w:r>
          </w:p>
        </w:tc>
      </w:tr>
      <w:tr>
        <w:trPr>
          <w:trHeight w:val="383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а, принятые в члены Ассоциации во 2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 125 руб. </w:t>
              <w:br/>
              <w:t>(за 2 –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и рабочих дней со дня приема в члены Ассоциации</w:t>
            </w:r>
          </w:p>
        </w:tc>
      </w:tr>
      <w:tr>
        <w:trPr>
          <w:trHeight w:val="422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а, принятые в члены Ассоциации во 3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750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3 –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и рабочих дней со дня приема в члены Ассоциации</w:t>
            </w:r>
          </w:p>
        </w:tc>
      </w:tr>
      <w:tr>
        <w:trPr>
          <w:trHeight w:val="318" w:hRule="atLeast"/>
        </w:trPr>
        <w:tc>
          <w:tcPr>
            <w:tcW w:w="3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ца, принятые в члены Ассоциации в 4 квартале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75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4 кварта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и рабочих дней со дня приема в члены Ассоциации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firstLine="360"/>
        <w:rPr/>
      </w:pPr>
      <w:r>
        <w:rPr>
          <w:rFonts w:cs="Times New Roman" w:ascii="Times New Roman" w:hAnsi="Times New Roman"/>
          <w:sz w:val="22"/>
          <w:szCs w:val="22"/>
        </w:rPr>
        <w:t>3. Обсуждены кандидатуры в состав Дисциплинарной комиссии Ассоциации СРО «СТРОЙПРОЕКТ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1. Утвердить состав Дисциплинарной комиссии Ассоциации СРО «СТРОЙПРОЕКТГАРАНТ»: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Сулейманов Олег Рашитович – Председатель Дисциплинарной комиссии;</w:t>
      </w:r>
    </w:p>
    <w:p>
      <w:pPr>
        <w:pStyle w:val="Normal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лыднев Андрей Николаевич – заместитель Председателя Дисциплинарной комиссии;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Бородина Екатерина Леонидовна – член Дисциплинарной комисс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3.2. Утвердить секретарем Дисциплинарной комиссии Шишкину Э.Н. – технического секретаря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4. Рассмотрены предложения о порядке применения меры дисциплинарного воздействия в виде штрафа.</w:t>
      </w:r>
    </w:p>
    <w:p>
      <w:pPr>
        <w:pStyle w:val="Normal"/>
        <w:spacing w:before="8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Утвердить минимальный размер штрафа в сумме ежемесячного членского взноса за нарушения требований к члену Ассоциации, утвержденных внутренними документами, в том числе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воевременное предоставление отчетности и иной обязательной информации;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воевременная оплата целевых взносов в НОПРИЗ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ление вправе принять решение об увеличении размера штрафа в случае повторного нарушения членом Ассоциации указанных требований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1:00Z</dcterms:created>
  <dc:creator>Дмитрий В.Гришин</dc:creator>
  <dc:description/>
  <cp:keywords>бланк письмо</cp:keywords>
  <dc:language>en-US</dc:language>
  <cp:lastModifiedBy>Воронцова</cp:lastModifiedBy>
  <cp:lastPrinted>2018-06-07T17:17:00Z</cp:lastPrinted>
  <dcterms:modified xsi:type="dcterms:W3CDTF">2018-06-07T12:18:00Z</dcterms:modified>
  <cp:revision>16</cp:revision>
  <dc:subject/>
  <dc:title>Бланк</dc:title>
</cp:coreProperties>
</file>