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92" w:hanging="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23850</wp:posOffset>
            </wp:positionH>
            <wp:positionV relativeFrom="paragraph">
              <wp:posOffset>-387985</wp:posOffset>
            </wp:positionV>
            <wp:extent cx="2355215" cy="787400"/>
            <wp:effectExtent l="0" t="0" r="0" b="0"/>
            <wp:wrapNone/>
            <wp:docPr id="1" name="Логотип Стройпроектгарант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тип Стройпроектгарант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21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ab/>
        <w:tab/>
        <w:t xml:space="preserve">       Утвержден: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решением Правления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Ассоциации СРО</w:t>
      </w:r>
    </w:p>
    <w:p>
      <w:pPr>
        <w:pStyle w:val="Normal"/>
        <w:shd w:fill="FFFFFF" w:val="clear"/>
        <w:ind w:firstLine="708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«СТРОЙПРОЕКТГАРАНТ»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ротокол №    от 26.12.2024г.</w:t>
      </w:r>
    </w:p>
    <w:p>
      <w:pPr>
        <w:pStyle w:val="Normal"/>
        <w:rPr/>
      </w:pPr>
      <w:r>
        <w:rPr/>
        <w:t xml:space="preserve">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оверок членов Ассоциации СРО «СТРОЙПРОЕКТГАРАНТ»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.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 ое полугодие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17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851"/>
        <w:gridCol w:w="2551"/>
        <w:gridCol w:w="1134"/>
        <w:gridCol w:w="1276"/>
        <w:gridCol w:w="992"/>
        <w:gridCol w:w="1134"/>
        <w:gridCol w:w="818"/>
        <w:gridCol w:w="959"/>
      </w:tblGrid>
      <w:tr>
        <w:trPr>
          <w:trHeight w:val="915" w:hRule="atLeast"/>
        </w:trPr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п/п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. №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юридического лица  (фамилия И.О. ИП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00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лемен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02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тройэли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03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З "Вариант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04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ЛИС-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07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ниверСтр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09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ТЕ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1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М Строй-Экспе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1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МСТРОЙПРОЕК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2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Ф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06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трой-Проек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3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ГК-ПРОМТЕ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3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обос -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4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ектный институт НИП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5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мплект Урал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5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О ЭНЕРГОСЕРВИ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ПЕЦ ЭНЕРД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епловодопри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О  "Березниковский содовый заво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ПУ УЭ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армаГ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0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Р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арантПро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ирма "Спектр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ЖК-плю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КФ СТАЛЕМАС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ЫС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ервая 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лбытг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СК Проек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Гео-С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Г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К Ве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пецстройпро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ЦК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СТ ИНВЕСТМЕНТ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ое полугодие 2025 г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2410"/>
        <w:gridCol w:w="850"/>
        <w:gridCol w:w="1040"/>
        <w:gridCol w:w="1181"/>
        <w:gridCol w:w="1134"/>
        <w:gridCol w:w="1134"/>
        <w:gridCol w:w="1181"/>
      </w:tblGrid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п/п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. №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юридического лица  (фамилия И.О. ИП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9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СК Элект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9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след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9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ВС-СЕРВИ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9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ИК КО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9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О Крепа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0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ПАДУРАЛПРОЕК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0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жи-пром Инжинирин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0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тройтехнолог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ТЭ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ект-Прести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онд капитального ремонта П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П Нечаева 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ектСтройСерви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ПК Завод модульного энерго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ЛЭ г.Чайков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ЮПИТ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П Полежаев А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тройИнжинирин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П Постникова Н.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П Рыбакова 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Т-СТРОЙ-ГРУ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лобалинвестр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0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Ц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0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ТЦ Кри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актСвязьПро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ПО АэроСф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МП-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радстройпро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СП Автомо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ГП-гру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-К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ИНЕ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Ярус Про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</w:tbl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58465</wp:posOffset>
            </wp:positionH>
            <wp:positionV relativeFrom="paragraph">
              <wp:posOffset>135255</wp:posOffset>
            </wp:positionV>
            <wp:extent cx="1188720" cy="472440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/>
      </w:pPr>
      <w:r>
        <w:rPr>
          <w:sz w:val="22"/>
          <w:szCs w:val="22"/>
        </w:rPr>
        <w:t xml:space="preserve">Начальник контрольно-аналитического отдела                                           Боброва С. А. </w:t>
      </w:r>
    </w:p>
    <w:sectPr>
      <w:type w:val="nextPage"/>
      <w:pgSz w:w="11906" w:h="16838"/>
      <w:pgMar w:left="1701" w:right="73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3:57:00Z</dcterms:created>
  <dc:creator>Шишкина Элла</dc:creator>
  <dc:description/>
  <dc:language>en-US</dc:language>
  <cp:lastModifiedBy>zamaleev</cp:lastModifiedBy>
  <cp:lastPrinted>2024-12-18T15:22:00Z</cp:lastPrinted>
  <dcterms:modified xsi:type="dcterms:W3CDTF">2025-01-30T03:57:00Z</dcterms:modified>
  <cp:revision>2</cp:revision>
  <dc:subject/>
  <dc:title/>
</cp:coreProperties>
</file>